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Fire and Ice registered version                       $2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Canada)                                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all other countries)             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 residents add sales tax                                       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 or money order payable to "Streetwise Interactive"           Total enclosed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what type of equipment you have:   8088    286    386    486    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the speed of your computer(Mhz): 12  16  20  25  33  40  50  66  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speed)                 (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pability:  Adlib   Sound Blaster   SB Pro   SB 16   SB AWE32 Other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Fire and 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   CompuServe   AOL   Prodigy   Ryan's Bar   Exec-PC  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ntion Factory   Dance of  Shiva   Sound Advice   World Dat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name)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game player?  Please answer the following questions abou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d don't like in computer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. # of retail games owned: ____  #Registered shareware games: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le preference:        Beautiful Graphics     Game Complex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ference:    Solo against computer   -OR-   Modem 2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preference:    Strategy    Action    Simulation    Other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game playability:   Few Levels w/ hard difficulty   Lotsa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order form and your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etwise Interactive, 1101 Tall Timbers #208 Schaumburg, Il 601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order line (MC\VISA) ONLY: 800-242-4775.  Fax: 708-925-8648. Overseas order line: 708-925-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inquries including tech support, information and product details Please call 708-925-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